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2.85pt" to="307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ĐƠN XIN NGHỈ Ố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 xml:space="preserve">Kính gửi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Ban Giám hiệu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Phòng Tổ chức cán bộ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Phòng Tài chính kế toán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Phòng Khảo thí &amp; Kiểm định CL (đối với viên chức ở BM)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0"/>
        </w:rPr>
        <w:t>- ………………………………………………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0"/>
        </w:rPr>
        <w:t>- ……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………………….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/chức danh: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……………………………………………………………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được nghỉ (nêu rõ lý do)…………………………………………… ………………………………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 dự kiến ……………….. (từ ngày ……../……/……...đến hết ngày ……../……/……...)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lãnh đạo đơn vị và Nhà trường xem xét, giải quyết.</w:t>
      </w:r>
    </w:p>
    <w:p>
      <w:pPr>
        <w:pStyle w:val="Normal"/>
        <w:spacing w:lineRule="auto" w:line="240" w:before="0" w:after="120"/>
        <w:ind w:left="4321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   tháng       năm 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1"/>
        <w:gridCol w:w="2751"/>
        <w:gridCol w:w="225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GIÁM HIỆU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XÁC NHẬN CỦA PHÒNG TCC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trên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u: VT, TCCB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0:00Z</dcterms:created>
  <dc:creator>tchc</dc:creator>
  <dc:description/>
  <dc:language>en-US</dc:language>
  <cp:lastModifiedBy>Administrator</cp:lastModifiedBy>
  <cp:lastPrinted>2017-05-22T09:24:00Z</cp:lastPrinted>
  <dcterms:modified xsi:type="dcterms:W3CDTF">2017-05-22T03:01:00Z</dcterms:modified>
  <cp:revision>3</cp:revision>
  <dc:subject/>
  <dc:title/>
</cp:coreProperties>
</file>